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3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853-1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5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бибулаев Абидин Сабидинович, *** года рождения, место рождения ***, гражданин РФ, зарегистрированный и проживающий: ***, в/у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бибулаев Абидин Сабиди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6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бибул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бибул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НО 10859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лефонограм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ротокола об административном правонарушен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бибул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3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бибул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бибул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бибул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бибулаева Абидина Сабиди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6 000 </w:t>
      </w:r>
      <w:r>
        <w:rPr>
          <w:rFonts w:eastAsia="Calibri"/>
          <w:lang w:eastAsia="en-US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14242011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5:59:00Z</cp:lastPrinted>
  <dcterms:modified xsi:type="dcterms:W3CDTF">2025-01-20T09:10:00Z</dcterms:modified>
  <cp:revision>128</cp:revision>
  <dc:subject/>
  <dc:title/>
</cp:coreProperties>
</file>